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6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EDUCATION, ARTS &amp; CULTURE TO EXECUTE AN AGREEMENT WITH TIVOLI AUDITORIUM PROMOTION ASSOCIATION, INC. FOR THE MANAGEMENT OF FUNDS APPROPRIATED FOR PROMOTION OF THE TIVOLI AND MEMORIAL AUDITORIUM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Education, Arts &amp; Culture be and is hereby authorized to execute an agreement with Tivoli Auditorium Promotion Association, Inc. for the management of funds appropriated for promotion of the Tivoli and Memorial Auditorium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8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25:00Z</dcterms:created>
  <dc:creator>Wendy Murray</dc:creator>
  <dc:description/>
  <cp:keywords/>
  <dc:language>en-US</dc:language>
  <cp:lastModifiedBy>Angela Davis</cp:lastModifiedBy>
  <cp:lastPrinted>2006-01-09T09:23:00Z</cp:lastPrinted>
  <dcterms:modified xsi:type="dcterms:W3CDTF">2006-03-03T16:22:00Z</dcterms:modified>
  <cp:revision>6</cp:revision>
  <dc:subject/>
  <dc:title>RESOLUTION NO</dc:title>
</cp:coreProperties>
</file>